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  <w:t xml:space="preserve">Ростов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Муниципальное бюджетное учреждение культу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ичкинский   сельский Дом культур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Cs w:val="20"/>
        </w:rPr>
        <w:tab/>
        <w:tab/>
        <w:t>347437 с.Кичкино,  ул. Октябрьская  № 44а,   телефон   №25- 3-47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ab/>
        <w:tab/>
        <w:tab/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ной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22г. </w:t>
        <w:tab/>
        <w:tab/>
        <w:t xml:space="preserve">     </w:t>
        <w:tab/>
        <w:tab/>
        <w:tab/>
        <w:tab/>
        <w:tab/>
        <w:tab/>
        <w:t xml:space="preserve">                с.Кички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о устранению недостатков, выявленных в ходе независимой оценки качества условий оказания услуг в МБУК «Кичкинский СДК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Общественного совета при Администрации Кичкинского сельского поселения по проведению независимой оценки качества оказания услуг организациями культуры Кич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 устранению недостатков, выявленных в ходе проведения независимой оценки качества оказания услуг МБУК «Кичкинский СДК» согласно приложению к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Кичкинский СДК»              Г.В.Сок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БУК «Кичкинский СДК»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№ 13 19.08.202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32"/>
        <w:gridCol w:w="2943"/>
        <w:gridCol w:w="2176"/>
        <w:gridCol w:w="2345"/>
        <w:gridCol w:w="2010"/>
        <w:gridCol w:w="175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выявленные в ходе проведения независимой оценки качества оказания услуг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е в ходе проведения независимой оценки качества оказания услуг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оде реализации мероприят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ость и доступность информации об организациях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достатков касающихся актуальности, доступности и полноты информации об учреждении МБУК «Кичкинский СД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мещения информации о деятельности МБУК «Кичкинский СДК» на общедоступных ресурсах (на информационных стендах в помещении организации, на официальном сайте организаци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услуг для инвалид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МБУК «Кичкинский СДК» доступна для инвалидов не в полном объе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илегающей территории:</w:t>
            </w:r>
          </w:p>
          <w:p>
            <w:pPr>
              <w:pStyle w:val="Normal"/>
              <w:jc w:val="center"/>
              <w:rPr/>
            </w:pPr>
            <w:r>
              <w:rPr/>
              <w:t>- наличием выделенных стоянок для автотранспортных средств инвали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е создание условий доступности, позволяющих инвалидам получать услуги наравне с другими получател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оступности, позволяющих инвалидам получать услуги наравне с другими получателями:</w:t>
            </w:r>
          </w:p>
          <w:p>
            <w:pPr>
              <w:pStyle w:val="Normal"/>
              <w:jc w:val="both"/>
              <w:rPr/>
            </w:pPr>
            <w:r>
              <w:rPr/>
              <w:t>-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-</w:t>
            </w:r>
            <w:r>
              <w:rPr>
                <w:rFonts w:eastAsia="Calibri"/>
                <w:color w:val="000000"/>
                <w:lang w:eastAsia="en-US"/>
              </w:rPr>
              <w:t xml:space="preserve"> Не предусмотрена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3:00Z</dcterms:created>
  <dc:creator>Пользователь</dc:creator>
  <dc:description/>
  <cp:keywords/>
  <dc:language>en-US</dc:language>
  <cp:lastModifiedBy>kichkin</cp:lastModifiedBy>
  <cp:lastPrinted>2019-06-16T09:29:00Z</cp:lastPrinted>
  <dcterms:modified xsi:type="dcterms:W3CDTF">2022-09-20T09:10:00Z</dcterms:modified>
  <cp:revision>16</cp:revision>
  <dc:subject/>
  <dc:title>Российская Федерация</dc:title>
</cp:coreProperties>
</file>