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остовская область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ве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чк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т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347437. с Кичкино, ул. Октябрьская № 44а, тел. № 25-3-37</w:t>
      </w:r>
    </w:p>
    <w:p>
      <w:pPr>
        <w:pStyle w:val="Normal"/>
        <w:jc w:val="center"/>
        <w:rPr/>
      </w:pPr>
      <w:r>
        <w:rPr>
          <w:szCs w:val="20"/>
        </w:rPr>
        <w:tab/>
        <w:tab/>
        <w:tab/>
        <w:tab/>
      </w:r>
      <w:r>
        <w:rPr>
          <w:b/>
          <w:sz w:val="28"/>
          <w:szCs w:val="20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23г                                                                                                      с.Кич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677"/>
      </w:tblGrid>
      <w:tr>
        <w:trPr>
          <w:trHeight w:val="549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создании телефонной «Горячей линии» для приёма сообщений о проявлении фактов коррупции в МБУК «Кичкинский СДК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государственной политики в сфере противодействия коррупции, выявления факторов коррупции, неисполнения служебных обязанностей со стороны работников муниципального бюджетного учреждения культуры «Кичкинский сельский Дом культуры»  или превышения ими служебных полномочий, а также повышения эффективности противодействия коррупции,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 мая 2006 г. N 59-ФЗ «О порядке рассмотрения обращений граждан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 16 июня 2023 года телефонную «Горячую линию» для приёма сообщений о проявлении фактов коррупции в МБУК «Кичкинский СДК» (далее – телефонная «Горячая линия») по номеру 8(86378) 25-3-3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 xml:space="preserve">телефонной «Горячей линии» для сообщений о проявлении фактов коррупции в МБУК «Кичкинский СДК»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тветственному за профилактику коррупционных и иных правонарушений </w:t>
      </w:r>
      <w:r>
        <w:rPr>
          <w:sz w:val="28"/>
          <w:szCs w:val="28"/>
        </w:rPr>
        <w:t xml:space="preserve"> осуществлять приём и регистрацию сообщений по телефонной «Горячей ли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</w:t>
      </w:r>
      <w:r>
        <w:rPr>
          <w:color w:val="000000"/>
          <w:sz w:val="28"/>
          <w:szCs w:val="28"/>
        </w:rPr>
        <w:t xml:space="preserve">тветственному за профилактику коррупционных и иных правонарушений </w:t>
      </w:r>
      <w:r>
        <w:rPr>
          <w:sz w:val="28"/>
          <w:szCs w:val="28"/>
        </w:rPr>
        <w:t xml:space="preserve"> (Кутепова М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информированию населения о наличии и режиме работы телефонной «Горячей ли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квартально осуществлять информирование населения о результатах работы телефонной «Горячей линии» и мерах, принимаемых в МБУК «Кичкинский СДК» по сообщениям граждан о фактах коррупцион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Разместить настоящий Приказ на официальном сайте МБУК «Кичкинский СД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УК «Кичкинский СДК»                                      Г.В.Сокир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риказу №10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6.06.202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Утвердить:</w:t>
      </w:r>
    </w:p>
    <w:p>
      <w:pPr>
        <w:pStyle w:val="Style15"/>
        <w:spacing w:before="0" w:after="0"/>
        <w:jc w:val="right"/>
        <w:rPr/>
      </w:pPr>
      <w:r>
        <w:rPr/>
        <w:t xml:space="preserve">Директор МБУК «Кичкинский СДК»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Calibri"/>
          <w:sz w:val="28"/>
          <w:szCs w:val="28"/>
        </w:rPr>
      </w:pPr>
      <w:r>
        <w:rPr/>
        <w:t xml:space="preserve">              </w:t>
      </w:r>
      <w:r>
        <w:rPr/>
        <w:t xml:space="preserve">___________Г.В.Сокиркина </w:t>
      </w:r>
    </w:p>
    <w:p>
      <w:pPr>
        <w:pStyle w:val="Normal"/>
        <w:ind w:left="623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телефонной «Горячей линии» для приёма сообщений о проявлении фактов коррупции на территории МБУК «Кичкинский СД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егламентирует порядок организации работы телефонной «Горячей линии» для приёма сообщений о проявлении фактов коррупции в МБУК «Кичкинский СДК» (далее – телефонная «Горячая линия»), приём, регистрацию и учёт поступивших обращений, предложений и жалоб на действия или бездействия должностных лиц органов местного самоуправления, руководителей муниципальных и иных предприятий и учреждений, расположенных на территории Завет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лефонная «Горячая линия» представляет собой комплекс организационных мероприятий и технических средств, обеспечивающих возможность гражданам поселения обращаться в МБУК «Кичкинский СДК» по телефону с заявлениями о фактах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ём сообщений граждан на телефонную «Горячую линию» производится по телефону </w:t>
      </w:r>
      <w:r>
        <w:rPr>
          <w:sz w:val="28"/>
          <w:szCs w:val="28"/>
        </w:rPr>
        <w:t>8(86378) 25-3-37</w:t>
      </w:r>
      <w:r>
        <w:rPr>
          <w:color w:val="000000"/>
          <w:sz w:val="28"/>
          <w:szCs w:val="28"/>
        </w:rPr>
        <w:t xml:space="preserve"> с понедельника по пятницу с 9.00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гистрацию и предварительную обработку сообщений по фактам коррупционной направленности, поступающих на телефонную «Горячую линию», осуществляют работники МБУК «Кичкинский С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гистрация сообщений на телефонную «Горячую линию» отражается в «Журнале учёта сообщений, поступивших на телефонную «Горячую линию» (далее – журнал), который прошивается, пронумеровывается и хранится в МБУК «Кичкинский СДК» в течение трёх лет со дня регистрации в нем последнего сообщения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урнал должен иметь следующие графы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1"/>
        <w:gridCol w:w="1105"/>
        <w:gridCol w:w="1478"/>
        <w:gridCol w:w="1216"/>
        <w:gridCol w:w="1513"/>
        <w:gridCol w:w="1396"/>
        <w:gridCol w:w="13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left="-131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ремя поступления</w:t>
            </w:r>
          </w:p>
          <w:p>
            <w:pPr>
              <w:pStyle w:val="Normal"/>
              <w:autoSpaceDE w:val="false"/>
              <w:ind w:left="-131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контактный телефон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, в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й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о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дл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ах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, принявшего сооб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смотрение обращений, поступивших на телефонную «Горячую линию» осуществляется в соответствии с требованиями Федерального закона от 02.05.2006 № 59-ФЗ «О порядке рассмотрений обращений граждан Российской Федерации». Анонимные сообщения, поступающие на телефонную «Горячую линию», не регистрируются и не рассматр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аботники МБУК «Кичкинский СДК» информируют директора МБУК «Кичкинский СДК» о поступившем сообщении коррупционной направленности на телефонную «Горячую линию» в день его регист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 течение трёх рабочих дней со дня регистрации сообщения о факте коррупционной направленности, поступившего на телефонную «Горячую линию», директора МБУК «Кичкинский СДК» принимает решение о целесообразности передачи сведений, содержащихся в сообщении, в правоохранительные органы для организации их проверки в 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</w:t>
      </w:r>
      <w:r>
        <w:rPr>
          <w:color w:val="000000"/>
          <w:sz w:val="28"/>
          <w:szCs w:val="28"/>
        </w:rPr>
        <w:t>тветственный за профилактику коррупционных и иных правонарушений несёт персональную ответственность за соблюдение конфиденциальности получен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Информация о функционировании телефонной «Горячей линии», целях её организации, правилах приёма обращений и мерах, принимаемых </w:t>
      </w:r>
      <w:r>
        <w:rPr>
          <w:sz w:val="28"/>
          <w:szCs w:val="28"/>
        </w:rPr>
        <w:t>в МБУК «Кичкинский СДК»</w:t>
      </w:r>
      <w:r>
        <w:rPr>
          <w:color w:val="000000"/>
          <w:sz w:val="28"/>
          <w:szCs w:val="28"/>
        </w:rPr>
        <w:t>, периодически размещается на официальном сайте МБУК «Кичкинский СДК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8:00Z</dcterms:created>
  <dc:creator>Владимир Васильевич</dc:creator>
  <dc:description/>
  <cp:keywords/>
  <dc:language>en-US</dc:language>
  <cp:lastModifiedBy>kichkin</cp:lastModifiedBy>
  <cp:lastPrinted>2023-06-20T09:53:00Z</cp:lastPrinted>
  <dcterms:modified xsi:type="dcterms:W3CDTF">2023-06-20T06:56:00Z</dcterms:modified>
  <cp:revision>7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48D6E1EC4D128B50FA27AAA7BC3A</vt:lpwstr>
  </property>
  <property fmtid="{D5CDD505-2E9C-101B-9397-08002B2CF9AE}" pid="3" name="KSOProductBuildVer">
    <vt:lpwstr>1049-11.2.0.11537</vt:lpwstr>
  </property>
</Properties>
</file>