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Ростовская область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ве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чкин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т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  <w:t>347437. с Кичкино, ул. Октябрьская № 44а, тел. № 25-3-37</w:t>
      </w:r>
    </w:p>
    <w:p>
      <w:pPr>
        <w:pStyle w:val="Normal"/>
        <w:jc w:val="center"/>
        <w:rPr/>
      </w:pPr>
      <w:r>
        <w:rPr>
          <w:szCs w:val="20"/>
        </w:rPr>
        <w:tab/>
        <w:tab/>
        <w:tab/>
        <w:tab/>
      </w:r>
      <w:r>
        <w:rPr>
          <w:b/>
          <w:sz w:val="28"/>
          <w:szCs w:val="20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6.2023г                                                                                                       с.Кичкино</w:t>
      </w:r>
    </w:p>
    <w:tbl>
      <w:tblPr>
        <w:tblW w:w="9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4677"/>
      </w:tblGrid>
      <w:tr>
        <w:trPr>
          <w:trHeight w:val="549" w:hRule="atLeast"/>
        </w:trPr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4892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ложения работы специализированного ящика «Для письменных обращений граждан по фактам коррупц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  <w:lang w:eastAsia="ar-SA"/>
        </w:rPr>
        <w:t>от 02.05.2006 № 59-ФЗ «О порядке рассмотрения обращений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от 02.03.2007 № 25-ФЗ «О муниципальной службе в Российской Федерации»,</w:t>
      </w:r>
      <w:r>
        <w:rPr>
          <w:sz w:val="28"/>
          <w:szCs w:val="28"/>
        </w:rPr>
        <w:t xml:space="preserve"> от 25.12.2008 №273-ФЗ «О противодействии коррупции» и </w:t>
      </w:r>
      <w:r>
        <w:rPr>
          <w:sz w:val="28"/>
        </w:rPr>
        <w:t>в целях реализации государственной политики в сфере противодействия коррупции, создания условий для выявления фактов коррупционных выявлений, пресечения преступлений с использованием служебного положения должностными л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пециализированный ящик «Для письменных обращений граждан по фактам коррупции» в здании МБУК «Кичкинский СД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</w:rPr>
        <w:t xml:space="preserve"> Утвердить Положение о </w:t>
      </w:r>
      <w:r>
        <w:rPr>
          <w:sz w:val="28"/>
          <w:szCs w:val="28"/>
        </w:rPr>
        <w:t xml:space="preserve">специализированном ящике «Для письменных обращений граждан по фактам коррупции» </w:t>
      </w:r>
      <w:r>
        <w:rPr>
          <w:bCs/>
          <w:sz w:val="28"/>
        </w:rPr>
        <w:t>согласно приложению.</w:t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>3. Руководителю обеспечить размещение информации о месте установки специализированного ящика «Для письменных обращений граждан по фактам коррупции»  на официальном сайте МБУК «Кичкинский СДК»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0"/>
        <w:rPr>
          <w:rFonts w:cs="Calibri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МБУК «Кичкинский CДК»                             Г.В.Сокиркина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к Приказу № 1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16.06.2023 </w:t>
      </w:r>
    </w:p>
    <w:p>
      <w:pPr>
        <w:pStyle w:val="Style14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Утвердить:</w:t>
      </w:r>
    </w:p>
    <w:p>
      <w:pPr>
        <w:pStyle w:val="Style14"/>
        <w:spacing w:before="0" w:after="0"/>
        <w:jc w:val="right"/>
        <w:rPr/>
      </w:pPr>
      <w:r>
        <w:rPr/>
        <w:t xml:space="preserve">Директор МБУК «Кичкинский СДК» 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Calibri"/>
          <w:sz w:val="28"/>
          <w:szCs w:val="28"/>
        </w:rPr>
      </w:pPr>
      <w:r>
        <w:rPr/>
        <w:t xml:space="preserve">              </w:t>
      </w:r>
      <w:r>
        <w:rPr/>
        <w:t xml:space="preserve">___________Г.В.Сокиркина 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4892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48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ециализированном ящике </w:t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ля письменных обращений граждан по фактам коррупции»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функционирования специализированного ящика «Для письменных обращений граждан по фактам коррупции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- специализированный ящик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 для оперативного получения информации о фактах коррупционной направленности, с которыми граждане (организации) столкнулись в процессе взаимодействия с работниками  муниципального бюджетного учреждения культуры «Кичкинский сельский Дом культур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ункции по координации работы </w:t>
      </w:r>
      <w:r>
        <w:rPr>
          <w:rFonts w:cs="Times New Roman" w:ascii="Times New Roman" w:hAnsi="Times New Roman"/>
          <w:sz w:val="28"/>
        </w:rPr>
        <w:t>специализированного ящи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миссия по координации работы по противодействию коррупции в МБУК «Кичкинский СДК» (далее - Комиссия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работы специализированного ящи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ециализированный ящик действует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я гражданского общества в реализацию антикоррупцион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нетерпимости по отношению к коррупционным проявл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выявления фактов коррупционных про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. Основными задачами работы специализированного ящик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го механизма взаимодействия  граждан и органов местного самоуправления Завет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оказываемых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еративного приема, учета и рассмотрения информации граждан (организаций), поступивших в специализированный ящи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граждан (организаций), поступивших в специализированный ящик, ее учет при разработке и реализации антикоррупцио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работы специализированного ящ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я о функционировании и режиме работы специализированного ящика доводится до сведения населения, проживающего на территории муниципального образования  через средства массовой информации, размещение информации на официальном сайте МБУК «Кичкинский СДК»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бора информации в здании МБУК «Кичкинский СДК» в фойе устанавливается специализированный ящик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 Выемка письменных обращений осуществляется ежедневно. При наличии письменных обращений оформляется акт выемки письменных обращений граждан согласно приложению № 1 к настоящему Поряд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ёт, регистрацию, предварительную обработку и контроль за поступающей в специализированный ящи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 осуществляется лицом, ответственным за профилактику коррупционных и и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ёт и регистрация письменных сообщений, поступающих в специализированный ящик, отражаются в «Журнале приёма информации из специализированного ящика (согласно приложению № 2) гд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поступившей информации, дата рег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 или наименование организации (или указание на анонимность сообщ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сотрудника, принявшего информ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ен быть направлен отв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сооб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инятия сообщения (кому направлено для дальнейшего рассмотрения и будет ли представлен письменный ответ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тупившая анонимная информация не рассматривается, но при этом делается отметка о её поступ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нформация, содержащая координаты заявителя официально рассматриваются в установленном порядке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бращение гражданина (организации) считается рассмотренным, если по всем поставленным в нем вопросам приняты необходимые меры и заявителю дан ответ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 случае поступления письменного обращения, в специализированный ящик в котором гражданин использует нецензурные либо оскорбительные выражения, угрозы жизни, здоровью и имуществу</w:t>
      </w:r>
      <w:r>
        <w:rPr/>
        <w:t xml:space="preserve"> </w:t>
      </w:r>
      <w:r>
        <w:rPr>
          <w:sz w:val="28"/>
          <w:szCs w:val="28"/>
        </w:rPr>
        <w:t>работников  муниципального бюджетного учреждения культуры «Кичкинский сельский Дом культуры», такие обращения не принимаются и не регистрир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надзорные и правоохранительные органы в соответствии с их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олжностные лица, работающие с информацией, полученной из специализированного ящика, несут персональную ответственность за соблюдение конфиденциальности полученной информац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Информация, поступившая от граждан (организаций) в специализированный ящик, подлежит хранению в МБУК «Кичкинский СДК» в течение трех лет. По истечению указанного срока информация подлежи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специализированном ящике «Для письменных обращений граждан по фактам корруп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</w:rPr>
      </w:pPr>
      <w:r>
        <w:rPr>
          <w:sz w:val="28"/>
        </w:rPr>
        <w:t xml:space="preserve">АКТ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</w:rPr>
      </w:pPr>
      <w:r>
        <w:rPr>
          <w:sz w:val="28"/>
        </w:rPr>
        <w:t xml:space="preserve">выемки письменных обращений граждан из специализированного ящика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</w:rPr>
        <w:t xml:space="preserve">«Для </w:t>
      </w:r>
      <w:r>
        <w:rPr>
          <w:sz w:val="28"/>
          <w:szCs w:val="28"/>
        </w:rPr>
        <w:t>письменных</w:t>
      </w:r>
      <w:r>
        <w:rPr>
          <w:sz w:val="28"/>
        </w:rPr>
        <w:t xml:space="preserve"> обращений граждан по фактам коррупции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31"/>
        <w:gridCol w:w="3029"/>
        <w:gridCol w:w="291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ИО обратившегос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рес обратившегос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ведения о повреждении конверта и приложений к нему и (или) их недостач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«_____» ____________ 20____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емя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и лиц, производивших выемку   </w:t>
      </w:r>
    </w:p>
    <w:p>
      <w:pPr>
        <w:pStyle w:val="Normal"/>
        <w:rPr>
          <w:sz w:val="28"/>
        </w:rPr>
      </w:pPr>
      <w:r>
        <w:rPr>
          <w:sz w:val="28"/>
        </w:rPr>
        <w:t>_______________/________________</w:t>
      </w:r>
    </w:p>
    <w:p>
      <w:pPr>
        <w:pStyle w:val="Style16"/>
        <w:ind w:hanging="0"/>
        <w:rPr>
          <w:sz w:val="28"/>
        </w:rPr>
      </w:pPr>
      <w:r>
        <w:rPr>
          <w:sz w:val="28"/>
        </w:rPr>
      </w:r>
    </w:p>
    <w:p>
      <w:pPr>
        <w:pStyle w:val="Style16"/>
        <w:ind w:hanging="0"/>
        <w:rPr>
          <w:sz w:val="28"/>
        </w:rPr>
      </w:pPr>
      <w:r>
        <w:rPr>
          <w:sz w:val="28"/>
        </w:rPr>
        <w:t>_____________/__________________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специализированном ящике «Для письменных обращений граждан по фактам коррупции»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ЖУРНАЛ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приема информации из специализированного ящ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«Для письменных обращений граждан по фактам коррупци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276"/>
        <w:gridCol w:w="1559"/>
        <w:gridCol w:w="1985"/>
        <w:gridCol w:w="1701"/>
        <w:gridCol w:w="850"/>
        <w:gridCol w:w="9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сотрудника принявшего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 xml:space="preserve">Заявителя, номер контактного телефона 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 xml:space="preserve">Краткое 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содержание 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8:00Z</dcterms:created>
  <dc:creator>Владимир Васильевич</dc:creator>
  <dc:description/>
  <cp:keywords/>
  <dc:language>en-US</dc:language>
  <cp:lastModifiedBy>kichkin</cp:lastModifiedBy>
  <cp:lastPrinted>2023-06-07T13:39:00Z</cp:lastPrinted>
  <dcterms:modified xsi:type="dcterms:W3CDTF">2023-06-20T06:38:00Z</dcterms:modified>
  <cp:revision>6</cp:revision>
  <dc:subject/>
  <dc:title>ПРИКАЗ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CCB90356455DAF8C0353FB21281D</vt:lpwstr>
  </property>
  <property fmtid="{D5CDD505-2E9C-101B-9397-08002B2CF9AE}" pid="3" name="KSOProductBuildVer">
    <vt:lpwstr>1049-11.2.0.11537</vt:lpwstr>
  </property>
</Properties>
</file>