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лубных формирований по жанрам, типу и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 Кичкинский СДК» з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396"/>
        <w:gridCol w:w="1666"/>
        <w:gridCol w:w="1831"/>
        <w:gridCol w:w="162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убных формир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, эстрадный, агитбриг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, молодежный, 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ы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. группа «Казаче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. группа « Росин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о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. сольного пения «Нот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. эстрадного пения «Мелод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. эстрадного танца «Рит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. народного танца «Калин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. «Художественное сл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иниатюр «Потеха ради смех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естры, ансамбл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ны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го искус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образительного искус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го искус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фотолюбителе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 кружок «Объекти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тельские объедин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мейного отдыха          « Лазоревая степ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цветоводов                        « Фло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любителей игры «Тенни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Шахматы и шаш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К «Кичкинский СДК»                          Г.В.Соки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1:00Z</dcterms:created>
  <dc:creator>User</dc:creator>
  <dc:description/>
  <cp:keywords/>
  <dc:language>en-US</dc:language>
  <cp:lastModifiedBy>дк</cp:lastModifiedBy>
  <cp:lastPrinted>2018-12-10T18:26:00Z</cp:lastPrinted>
  <dcterms:modified xsi:type="dcterms:W3CDTF">2019-10-09T13:28:00Z</dcterms:modified>
  <cp:revision>18</cp:revision>
  <dc:subject/>
  <dc:title/>
</cp:coreProperties>
</file>